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T TO START CONFIG.EXE AND SET AND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THE NEW PC-EXPRESS VERSION.. IF YOU DO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URATION FILE WILL NOT BE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 MUST SET AND SAVE ALL NODES IF YOU RUN MULTIN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major doorbug. Hope it is gone. Speed of command execution 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all command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want your board to use the FILE_ID.DIZ support the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diz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in the FILE_ID.DIZ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multinopde it hu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 located the problem and solved it by us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directorys. So make sure your different nodes have diffe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 Else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o that the FILE_ID.DIZ contents is displayed before it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f he/her wants to use that a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ives back alot more time now to desqview if it waits for a cal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input from the user. So hopefully this will speed up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Pc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ors are inplemented. See special doors.doc for how to us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an runtime error handler so it will give you a real mess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tify me with instead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so exit levels are display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chael Irving started coding on PcExpres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J. Andersson has too little time at the moment, but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rogram will be atleast as goo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upload directly at the prompt.(Bug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d support for FILE_ID.DIZ. Can now use FILE_ID.DIZ as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s uploaded to the board.See enclosed file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goes with it. EXTDIZ.BAT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Filename inclu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Directory to unpack FILE_ID.DIZ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ives back time to DesqView when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o CONFMENU.Axx can be cahnged to CONFxxx.Axx (ie CONF10.A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ecific Confmenu for lvl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ives user more download bytes available today if use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pefully fixed the read backward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more OVERLAY, now it swaps to EMS or DISK.. Better sp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get about 400KB in do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the CHAT don't hang the DOWNLOAD rout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T.CFG fixed.. I think.. Not open all the time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PCE looks at the COMSPEC parameter and take COMMAND.CO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from...not only form C: like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you can NOT edit your own account in the inbuildt user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dit users with HIGHER access level.(Good for boards with cosy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think the inbuildt USEREDITOR are NOW 100% no overwrite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conntact me if the problem contin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'WHO', 'NODE' and '&amp;' displays which guys are on the other n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more Commandline option '-S' fast local sysop logon,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mail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the INBUILT USER EDITOR print strings in the log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the 'Show Who on Line' shows the node even if nobody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aiting for a 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you can stack commands when you flag files with 'A'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TEST.ZIP TEST2.ZIP TEST3.Z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W BAUD RATES IN CONFIG!!! Now it support 12000,14400,16800 and 28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... Set the new connect strings in the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I fixed if you run PCE as a door... EXPRESS -B0 means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A uses 0 BAUD when local logg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w screenblanker.. If you run DESQview turn it off in the CONFIG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t will blank the wrong screen... (Use Desqview's screenblank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data on screen. Ex. "Calls : 10/5" means 10 calls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calls since sysop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!!DELETE THE OLD 'BBS.DAT' BEFORE RUNNING THIS NEW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ore data saved in the BB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answer rutine.. Now the BBS answer not the mo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ove the S0=1 in your init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WAITING FOR CALL SCREEN... (What do you think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5 &amp; F6 works.. (USERED &amp; DOS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ss dos memory usage... Use EMS memory for best performa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about 250Kb now of Dos memory, My goal are a round 200Kb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e "EXPRESS -?" and you will see a HELP SCREEN for Dosprom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pes Upload Fixe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other bug fix trie on the CHAT b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PCE are overlayed, memory saved about 60Kb.. will be more so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user are marked as deleted and not removed from users.d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data packer, Now the program don't let that person use 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nocrome bug removed.... No more system hangs... (FIREF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have added time to the start logentry in the logfile... (MIKE/RE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IMEOUT bug with long CHECK.BAT file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you can use both 'VA' and 'Y' for VI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you can use both '&amp;' and 'NODE' for WHO'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^F7 = Pause for one second in tex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little ugly bug fixed. messing up the header when DOS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ECKING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userdata online.... [F8] and shift [F8] now bot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ACCESS, PHONE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re are a file attached to a message NOW return means N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don't have to download a file by exid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you can attach files from the HOLD directory in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data to the CHECK.BAT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= COMPLETE PATH + FILENAME (Ex. C:\BBS\ELITE\FILES\TES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= ONLY FILE NAME (Ex. TES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 = ONLY EXTENTION (Ex.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4 = CONFERENCE NUMBER USER ARE IN (Ex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5 = COMPORT USER ARE CONNECTED TO (Ex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 New In 0.99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run EXPRESS.EXE without the -F option it will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and PLAYPEN directory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YOU MUST HAVE A SUBDIRECTORY CALLED HOLD AND ONE CALLED PLAY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PLOAD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PEN and HOLD directory.... Don't forgett to s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 in CONFIG for the HOLD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unction in the USER LIST '*' alone will display us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conferenc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user Uploads at the main prompt the BBS startes a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Mi-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user enters wrong systempassword it will be written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misspelt word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nt By:"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you can change the &gt;&gt; DELETED &lt;&lt; string.. (FI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you can create your own "SENT BY" string... (FI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t Colors Are Now Configurable (ANSI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ile Options and System Options in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mp "Sent By:" in File Lists  (will soon be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ank Line Between Uploads in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the Board Busy at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PassWord in HEADER  (What do you thin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hope the overwrite bug in the build in user editor are fix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F you STILL have PROBLEMS contact me with a complite bug re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other Bug trie on the CHAT bu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F you STILL have PROBLEMS contact me with a complite bug re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ks spaces at end when you enter your hand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ASC/ANS controll chara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5 = GOODBYE (HA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6 = Returns YES or NO if the user are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J = Prints the current NODE NUMBER you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matic Logoff are now waiting for 9 seconds before hang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can abort it t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you can have different UPLOAD.ASC/ANS and DOWNLOAD.ASC/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nference.. Just put the file in the CONFEREN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run MULTINODE at the MENU PROMPT there are now litt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splay which node you are on ex. [0] for node 0 a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load design improvments to match AMI-E.. (GIN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are reading messages 'E' starts the ACCOUNT EDI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dit the user which have posted the message.. GOOD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si Graphics (Y/N) now before System PassWord Screen (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have ANSI in the PRIVATE*.ASC/ANS  (GIN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ittle notice for MULTINODE users. The Command '&amp;' = WHO'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command has been in the code for month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hope the CHAT bug are fix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spelt word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fix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functions in remote usereditor.. VIP,NOKILL,HIDD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 = The computer beeps when a VIP use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KILL = Wouldn't be dele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= No body sees the user... HIDD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fix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The FREEDOWNLOAD whole conference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ext file FREEDOWN.ASC/ANS shown when a user takes 'D'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side the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LLO DRC!! I Hadn't coded it yet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te/Inbuilt User Editor with PRESETS!!!  use '1' for the edit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 the new things in newusersettings and preset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GFILE moved from TEXT DIRECTORY (C:\BBS\NODE0)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:\BBS) renamed from LOG.TXT to LOG0.TXT for node0 and to LOG1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1... Easier for multinode sysops to have all LOG files at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changes in the log file format!! Please wait doing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S.. More changes will co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w change your DOOR.BAT file to DOOR0.BAT for node 0 and DOOR1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1..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forgott to tell before... There are a new text file in NODE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.ASC/ANS = Shown for user when BBS reserved. (A default are i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ho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ny Minor Bugs  &amp; Improv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BB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4 at wating for call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ew Security level in the CONFIG.EXE program (SKIP RESERVED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wait time in Limits/Settings  RESERVE 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!! CHECK AND SET ACCESS LEVELS IN CONFIG.EXE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 =  ViewArchive File SysOp (View a textfile anywhere on 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=  Upload SysOp (Upload a file anywhere on 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ssage System Bugs Removed.. Nearly 100% i think.. can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Optimiz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inor Bugs  &amp; Improv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PACKER -- BUG FREE --  (MANY BUG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!! CHECK AND SET ACCESS LEVELS IN CONFIG.EXE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 =  ViewText File SysOp (View a textfile anywhere on 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=  Download SysOp   (Download a file anywhere on 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ssage System Bugs Removed.. Don't know if it's 100%  yet..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Optimiz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File To A Message....    Use F)ile in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....Set minutes i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0.9932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User Filter In The CONFIG program.. You can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= That BaudRate Are Allow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= That BaudRate Are NOT Allow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W = No NewUsers At That Baud Rat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= The User Must Enter The NEWUSERPASSWORD to Become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TextFiles In Text Fil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PWD.ASC/ANS = Shown To User Before Entering New Us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NEW.ASC/ANS = Shown Before BBS HangsUp If The User Cal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udRate Which Are Not Allowed For New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BAR.ASC     = Shown Before BBS HangsUp if The User Cal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udRate Which Are NOT Allowed On the Boa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me files in the TEXT FILE DIR, C:\BBS\NODE0, have no lon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#.ASC/ANS         # = BAUDRATE for example  NO1200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#.ASC/ANS        # = BAUDRATE for example  NEW2400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mall Bug Fixes In the Config Program And Express.exe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